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.V.U.</w:t>
      </w:r>
    </w:p>
    <w:p>
      <w:pPr>
        <w:pStyle w:val="Normal"/>
        <w:jc w:val="center"/>
        <w:rPr/>
      </w:pPr>
      <w:r>
        <w:rPr>
          <w:b/>
          <w:sz w:val="22"/>
        </w:rPr>
        <w:t xml:space="preserve">SOCIEDAD URUGUAYA DE CRIADORES DE PERROS OVEJEROS ALEMAN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Presidente de S.V.U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o a Ud. el nacimiento de la camada, cuyos datos a continuación consig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de Nacimiento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tal de Machos Nacidos:......; Total de Hembras Nacidas:.......;Muertos: .....Machos.....Hemb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adero: ......................................................................Propietario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:...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re:</w:t>
        <w:tab/>
        <w:t>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onde se encuentra la camada: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92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5pt" to="390.2pt,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rma del Criador o Responsable autoriza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950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548.6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.V.U.</w:t>
      </w:r>
    </w:p>
    <w:p>
      <w:pPr>
        <w:pStyle w:val="Normal"/>
        <w:jc w:val="center"/>
        <w:rPr/>
      </w:pPr>
      <w:r>
        <w:rPr>
          <w:b/>
          <w:sz w:val="22"/>
        </w:rPr>
        <w:t xml:space="preserve">SOCIEDAD URUGUAYA DE CRIADORES DE PERROS OVEJEROS ALEMAN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Presidente de S.V.U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o a Ud. el nacimiento de la camada, cuyos datos a continuación consig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de Nacimiento: 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de Machos Nacidos:......;Total de Hembras Nacidas:.......;Muertos: .....Machos.....Hemb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adero: ......................................................................Propietario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:...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re:</w:t>
        <w:tab/>
        <w:t>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onde se encuentra la camada: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9247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5pt" to="390.2pt,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rma del Criador o Responsable autorizado</w:t>
      </w:r>
    </w:p>
    <w:sectPr>
      <w:type w:val="nextPage"/>
      <w:pgSz w:w="12240" w:h="20160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pBdr>
        <w:left w:val="single" w:sz="6" w:space="5" w:color="000000"/>
      </w:pBd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0:00Z</dcterms:created>
  <dc:creator/>
  <dc:description/>
  <dc:language>en-US</dc:language>
  <cp:lastModifiedBy>Usuario</cp:lastModifiedBy>
  <cp:lastPrinted>2005-04-12T14:55:00Z</cp:lastPrinted>
  <dcterms:modified xsi:type="dcterms:W3CDTF">2006-08-01T17:48:00Z</dcterms:modified>
  <cp:revision>11</cp:revision>
  <dc:subject/>
  <dc:title>S.V.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400560</vt:r8>
  </property>
  <property fmtid="{D5CDD505-2E9C-101B-9397-08002B2CF9AE}" pid="3" name="_AuthorEmail">
    <vt:lpwstr>svu@internet.com.uy</vt:lpwstr>
  </property>
  <property fmtid="{D5CDD505-2E9C-101B-9397-08002B2CF9AE}" pid="4" name="_AuthorEmailDisplayName">
    <vt:lpwstr>SVU</vt:lpwstr>
  </property>
  <property fmtid="{D5CDD505-2E9C-101B-9397-08002B2CF9AE}" pid="5" name="_EmailSubject">
    <vt:lpwstr>denuncia de acoplamiento</vt:lpwstr>
  </property>
</Properties>
</file>