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CERTIFICADO SANIT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nico modelo autorizado por la Dirección de Sanidad Anim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G.A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I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que suscribe Dr.(a) ………………………………………. Veterinario habilitado, registrado ante la Dirección de Sanidad Animal con el Nº ……… CERTIFICA: que en el período de 20 días anteriores a la fecha de emisión del presente documento, ha examinado clínicamente y procediendo a cumplir con los requerimientos sanitarios de reglamento vigente, a los animales de la especie canina propiedad del Sr. ……………… domiciliado en la calle: ………………………………………………….. en la ciudad de</w:t>
      </w:r>
    </w:p>
    <w:p>
      <w:pPr>
        <w:pStyle w:val="Normal"/>
        <w:rPr/>
      </w:pPr>
      <w:r>
        <w:rPr/>
        <w:t>………………………………</w:t>
      </w:r>
      <w:r>
        <w:rPr/>
        <w:t>.. con el siguiente detal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ZA: OVEJERO ALEM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37"/>
        <w:gridCol w:w="1074"/>
        <w:gridCol w:w="1260"/>
        <w:gridCol w:w="1260"/>
        <w:gridCol w:w="1218"/>
        <w:gridCol w:w="127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UAJ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Re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Se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u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un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fin de conferirle inmunidad, se controló la aplicación de vacunas contra las siguientes enfermedades: ENF. DE CARRE / PARVOVIROSIS / HEPATITIS INF. / LEPTOSPIROSIS / RABIA.</w:t>
      </w:r>
    </w:p>
    <w:p>
      <w:pPr>
        <w:pStyle w:val="Normal"/>
        <w:rPr/>
      </w:pPr>
      <w:r>
        <w:rPr/>
        <w:t>Marca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mismas tienen validez dentro de los plazos que la Dirección de Sanidad Animal marca como normales para cada una de ellas.</w:t>
      </w:r>
    </w:p>
    <w:p>
      <w:pPr>
        <w:pStyle w:val="Normal"/>
        <w:rPr/>
      </w:pPr>
      <w:r>
        <w:rPr/>
        <w:t>Han sido dosificados contra la Tenia Echinococcus, con ………………… (en un plazo no mayor a 30 días) en fecha …………………………… y dosificados contra las demás endoparasitosis con  ……………………………. En fecha ……………………….</w:t>
      </w:r>
    </w:p>
    <w:p>
      <w:pPr>
        <w:pStyle w:val="Normal"/>
        <w:rPr/>
      </w:pPr>
      <w:r>
        <w:rPr/>
        <w:t>Todos los animales están libres de ectoparásitos y enfermedades infecto contagiosas.</w:t>
      </w:r>
    </w:p>
    <w:p>
      <w:pPr>
        <w:pStyle w:val="Normal"/>
        <w:rPr/>
      </w:pPr>
      <w:r>
        <w:rPr/>
        <w:t xml:space="preserve">Observaciones clínicas …………………………………………………………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Observaciones varias 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Doy validez al presente certificado por el plazo de 30 días a partir de la fecha de  emisión.</w:t>
      </w:r>
    </w:p>
    <w:p>
      <w:pPr>
        <w:pStyle w:val="Normal"/>
        <w:rPr/>
      </w:pPr>
      <w:r>
        <w:rPr/>
        <w:t>Dado en ………………………….. a los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BRE </w:t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rPr/>
      </w:pPr>
      <w:r>
        <w:rPr/>
        <w:t>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Veterinario:</w:t>
        <w:tab/>
        <w:tab/>
        <w:tab/>
        <w:tab/>
        <w:tab/>
        <w:t>Teléfono:</w:t>
      </w:r>
    </w:p>
    <w:sectPr>
      <w:type w:val="nextPage"/>
      <w:pgSz w:w="11906" w:h="16838"/>
      <w:pgMar w:left="1701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Broadway" w:hAnsi="Broadway" w:cs="Broadway"/>
      <w:color w:val="CC0000"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6:00Z</dcterms:created>
  <dc:creator>Pc</dc:creator>
  <dc:description/>
  <cp:keywords/>
  <dc:language>en-US</dc:language>
  <cp:lastModifiedBy>Pc</cp:lastModifiedBy>
  <cp:lastPrinted>2009-09-23T15:39:00Z</cp:lastPrinted>
  <dcterms:modified xsi:type="dcterms:W3CDTF">2009-09-23T18:40:00Z</dcterms:modified>
  <cp:revision>3</cp:revision>
  <dc:subject/>
  <dc:title>CERTIFICADO SANITARIO</dc:title>
</cp:coreProperties>
</file>